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nexa nr. 4  </w:t>
      </w:r>
      <w:r>
        <w:rPr>
          <w:b/>
          <w:bCs/>
          <w:sz w:val="20"/>
          <w:szCs w:val="20"/>
        </w:rPr>
        <w:t>la Planul de analiză și acoperire a riscurilor al municipiului Lupe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scuri potenţiale în localităţile veci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 pot afecta zona municipiului Lupe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18" w:hRule="atLeast"/>
        </w:trPr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EXTRAS DIN PLANUL DE APĂRARE ÎMPOTRIVA INUNDAŢIILOR, FENOMENELOR HIDROMETEOROLOGICE PERICULOASE AVÂND CA EFECT PRODUCEREA DE INUNDAȚII, SECETĂ HIDROLOGICĂ, INCIDENTE/ACCIDENTE LA CONSTRUCȚII HIDROTEHNICE, POLUĂRI ACCIDENTALE PE CURSURILE DE APĂ AL COMITETULUI LOCAL PENTRU SITUAȚII DE URGENȚĂ LUPENI 2022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fr-FR"/>
              </w:rPr>
              <w:t xml:space="preserve">Pragurile pentru </w:t>
            </w:r>
            <w:r>
              <w:rPr>
                <w:b/>
                <w:iCs/>
                <w:sz w:val="28"/>
                <w:szCs w:val="28"/>
              </w:rPr>
              <w:t>precipitațiile măsurate, care pot avea impact asupra stării hidrologice, pentru care se emit informări de precipitații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a) </w:t>
            </w:r>
            <w:r>
              <w:rPr>
                <w:b/>
                <w:i/>
              </w:rPr>
              <w:t>pragul de atenție</w:t>
            </w:r>
            <w:r>
              <w:rPr/>
              <w:t xml:space="preserve"> - precipitații care totalizează cantități de 15 l/mp in maxim 3 o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b) </w:t>
            </w:r>
            <w:r>
              <w:rPr>
                <w:b/>
                <w:i/>
              </w:rPr>
              <w:t>pragul de alertă</w:t>
            </w:r>
            <w:r>
              <w:rPr/>
              <w:t xml:space="preserve"> - precipitații care totalizează 25 l/mp in maxim 6 o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c) </w:t>
            </w:r>
            <w:r>
              <w:rPr>
                <w:b/>
                <w:i/>
              </w:rPr>
              <w:t>pragul de pericol</w:t>
            </w:r>
            <w:r>
              <w:rPr/>
              <w:t xml:space="preserve"> - precipitații care totalizează 25 l/mp/1 oră și care pot produce creșteri bruște de niveluri pe cursurile de apă, curgeri intense de strat de apă pe versanți.</w:t>
            </w:r>
          </w:p>
          <w:p>
            <w:pPr>
              <w:pStyle w:val="Normal"/>
              <w:jc w:val="both"/>
              <w:rPr/>
            </w:pPr>
            <w:r>
              <w:rPr/>
              <w:t>La depășirea acestor praguri de precipitații se transmit valorile înregistrate de către personalul de specialitate din cadrul Administrației Naționale "Apele Române" conform fluxului informațional inter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Cs/>
                <w:sz w:val="28"/>
                <w:szCs w:val="28"/>
              </w:rPr>
              <w:t>Mărimile caracteristice de apărare definite în caz de inundaţii, sunt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i/>
              </w:rPr>
              <w:t>Pentru zonele îndiguite ale cursurilor de ap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 xml:space="preserve">a) </w:t>
            </w:r>
            <w:r>
              <w:rPr/>
              <w:t>Faza I de apărare - atunci când nivelul apei ajunge la piciorul taluzului exterior al digului pe o treime din lungimea acestuia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 xml:space="preserve">b) </w:t>
            </w:r>
            <w:r>
              <w:rPr/>
              <w:t>Faza a II-a de apărare - atunci când nivelul apei ajunge la jumătatea înălţimii dintre cota fazei I şi cea a fazei a III-a de apăra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/>
              <w:t>Faza a III-a de apărare - atunci când nivelul apei ajunge la 0,2 m</w:t>
            </w:r>
            <w:r>
              <w:rPr>
                <w:color w:val="E36C0A"/>
              </w:rPr>
              <w:t xml:space="preserve"> </w:t>
            </w:r>
            <w:r>
              <w:rPr/>
              <w:t>- 1,5 m sub cota nivelurilor apelor maxime cunoscute sau sub cota nivelului maxim pentru care s-a dimensionat digul respectiv sau la depăşirea unui punct critic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  <w:bCs/>
              </w:rPr>
              <w:t xml:space="preserve">B. </w:t>
            </w:r>
            <w:r>
              <w:rPr>
                <w:b/>
                <w:i/>
              </w:rPr>
              <w:t>Pentru zonele neîndiguite ale cursurilor de apă</w:t>
            </w:r>
            <w:r>
              <w:rPr/>
              <w:t>, în secţiunile staţiilor hidrometr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a)</w:t>
            </w:r>
            <w:r>
              <w:rPr>
                <w:b/>
                <w:bCs/>
              </w:rPr>
              <w:t xml:space="preserve"> </w:t>
            </w:r>
            <w:r>
              <w:rPr/>
              <w:t>cota de atenţie    - C.A. - nivelul la care pericolul de inundare este posibil după un interval de timp relativ scurt, necesitând o vigilenţă sporită în cazul desfăşurării unor activităţi expuse la inundaţii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ta de inundaţie  - C.I. - nivelul la care se produc revărsări importante care pot conduce la inundarea primului obiectiv; 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/>
              <w:t>cota de pericol    - C.P. - nivelul la care pot fi necesare măsuri deosebite de evacuare a oamenilor şi bunurilor, restricţii la folosirea podurilor şi căilor rutiere, precum şi luarea unor măsuri deosebite în exploatarea construcţiilor hidrotehnice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Pentru acumulăr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fazele I, a II-a şi a III-a de apărare</w:t>
            </w:r>
            <w:r>
              <w:rPr>
                <w:bCs/>
              </w:rPr>
              <w:t xml:space="preserve"> sunt stabili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</w:rPr>
              <w:t>în funcţie de nivelul apei în lac şi de debitul afluen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</w:rPr>
              <w:t>şi se calculează de proiectant/expert în ecartul cuprins între Nivelul Normal de Retenţie (N.N.R.) şi Nivel maxim de exploatare (N.M.E.), stabilite și prin regulamentele de exploatare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i/>
                <w:iCs/>
              </w:rPr>
              <w:t>În cazul pericolului de inundaţii prin aglomerarea gheţurilor şi revărsarea apelor</w:t>
            </w:r>
            <w:r>
              <w:rPr>
                <w:b/>
              </w:rPr>
              <w:t>,</w:t>
            </w:r>
            <w:r>
              <w:rPr/>
              <w:t xml:space="preserve"> se stabilesc următoarele mărimi caracterist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a) faza I </w:t>
            </w:r>
            <w:r>
              <w:rPr>
                <w:b/>
              </w:rPr>
              <w:t>-</w:t>
            </w:r>
            <w:r>
              <w:rPr/>
              <w:t xml:space="preserve"> atunci când gheaţa se desprinde şi sloiurile curg pe cursul de apă şi apar mici îngrămădiri;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b) faza a II-a </w:t>
            </w:r>
            <w:r>
              <w:rPr>
                <w:b/>
              </w:rPr>
              <w:t>-</w:t>
            </w:r>
            <w:r>
              <w:rPr/>
              <w:t xml:space="preserve"> atunci când sloiurile de gheaţă se aglomerează şi cresc nivelurile în amont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c) faza a III-a </w:t>
            </w:r>
            <w:r>
              <w:rPr>
                <w:b/>
              </w:rPr>
              <w:t>-</w:t>
            </w:r>
            <w:r>
              <w:rPr/>
              <w:t xml:space="preserve"> atunci când sloiurile s-au blocat formând zăpoare ce conduc la producerea de pagube prin revărsare în amonte sau prin curgerea sloiurilor în aval ca urmare a cedării zăporului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</w:rPr>
              <w:t>G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În cazul pericolului de inundații produse, pe terenurile agricole, de ridicarea nivelului pânzei de apă freatică (inundații din ape interne)</w:t>
            </w:r>
            <w:r>
              <w:rPr/>
              <w:t xml:space="preserve"> se stabilesc următoarele mărimi caracterist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a) pragul de atenție – apariția fenomenului de băltire pe o suprafaṭă de minim 30% din suprafaṭa totală a terenului potențial a fi afectat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b) pragul de avertizare - apa stagnează în zona inundată până la 72 de ore şi are o lamă până la 0,5 m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c) pragul de avertizare/pericol - apa stagnează in zona inundată mai mult de 72 de ore şi are o lamă mai mare de 0,5 m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SU, Mocanu Carme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6:00Z</dcterms:created>
  <dc:creator>Florin</dc:creator>
  <dc:description/>
  <cp:keywords/>
  <dc:language>en-US</dc:language>
  <cp:lastModifiedBy>Carmen Mocanu</cp:lastModifiedBy>
  <cp:lastPrinted>2024-02-12T12:19:00Z</cp:lastPrinted>
  <dcterms:modified xsi:type="dcterms:W3CDTF">2025-02-11T09:52:00Z</dcterms:modified>
  <cp:revision>37</cp:revision>
  <dc:subject/>
  <dc:title>Anexa nr</dc:title>
</cp:coreProperties>
</file>